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szCs w:val="21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西藏自治区交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运输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厅政府信息公开申请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宋体;方正书宋_GBK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  <w:u w:val="single"/>
        </w:rPr>
        <w:t xml:space="preserve">                                  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>年第     号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71"/>
        <w:gridCol w:w="1434"/>
        <w:gridCol w:w="1090"/>
        <w:gridCol w:w="2277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257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盖章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需信息的内容描述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需信息的用途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信息的获取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寄   □快递   □电子邮件   □传真   □自行领取</w:t>
            </w:r>
          </w:p>
        </w:tc>
      </w:tr>
      <w:tr>
        <w:trPr>
          <w:trHeight w:val="603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以下内容由西藏自治区交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lang w:val="en-US" w:eastAsia="zh-CN"/>
              </w:rPr>
              <w:t>运输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厅填写</w:t>
            </w:r>
          </w:p>
        </w:tc>
      </w:tr>
      <w:tr>
        <w:trPr>
          <w:trHeight w:val="1472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经审查，我厅受礼您（单位）的申请，应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于     年   月   日前以您（单位）选定的方式作出答复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西藏自治区交通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val="en-US" w:eastAsia="zh-CN"/>
              </w:rPr>
              <w:t>运输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厅办公室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567" w:footer="1418" w:bottom="1474"/>
      <w:pgNumType w:start="7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3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tt</dc:creator>
  <dc:description/>
  <dc:language>en-US</dc:language>
  <cp:lastModifiedBy>jtt</cp:lastModifiedBy>
  <dcterms:modified xsi:type="dcterms:W3CDTF">2022-01-17T18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